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BT 128 Questionnai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r Initial Faciliti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is form and submit along with other requested self-assessment documentation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ccreditation@aabb.org</w:t>
        </w:r>
      </w:hyperlink>
      <w:r>
        <w:rPr>
          <w:rFonts w:cs="Arial" w:ascii="Arial" w:hAnsi="Arial"/>
          <w:sz w:val="20"/>
          <w:szCs w:val="20"/>
        </w:rPr>
        <w:t xml:space="preserve"> or fax to 301-657-0957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cility information</w:t>
            </w:r>
          </w:p>
        </w:tc>
      </w:tr>
      <w:tr>
        <w:trPr>
          <w:trHeight w:val="3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cility Name:</w:t>
            </w:r>
          </w:p>
        </w:tc>
      </w:tr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heck activity(ies) performed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0_1320885554"/>
            <w:bookmarkStart w:id="1" w:name="__Fieldmark__0_1320885554"/>
            <w:bookmarkEnd w:id="1"/>
            <w:r>
              <w:rPr>
                <w:rFonts w:eastAsia="Calibri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ollect blood    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2" w:name="__Fieldmark__1_1320885554"/>
            <w:bookmarkStart w:id="3" w:name="__Fieldmark__1_1320885554"/>
            <w:bookmarkEnd w:id="3"/>
            <w:r>
              <w:rPr>
                <w:rFonts w:eastAsia="Calibri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Transfuse bloo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4" w:name="__Fieldmark__2_1320885554"/>
            <w:bookmarkStart w:id="5" w:name="__Fieldmark__2_1320885554"/>
            <w:bookmarkEnd w:id="5"/>
            <w:r>
              <w:rPr>
                <w:rFonts w:eastAsia="Calibri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Cord bl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6" w:name="__Fieldmark__3_1320885554"/>
            <w:bookmarkStart w:id="7" w:name="__Fieldmark__3_1320885554"/>
            <w:bookmarkEnd w:id="7"/>
            <w:r>
              <w:rPr>
                <w:rFonts w:eastAsia="Calibri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Hematopoietic progenitor cells (HPCs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4_1320885554"/>
            <w:bookmarkStart w:id="9" w:name="__Fieldmark__4_1320885554"/>
            <w:bookmarkEnd w:id="9"/>
            <w:r>
              <w:rPr>
                <w:rFonts w:eastAsia="Calibri"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Somatic cells (other than cord blood or HPC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criteria for meeting ISBT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 your facility able to perform the listed minimum criteria?</w:t>
            </w:r>
          </w:p>
        </w:tc>
      </w:tr>
      <w:tr>
        <w:trPr>
          <w:trHeight w:val="5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 Use ISBT for product names and description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______    No 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f N/A, explain why: _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 Able to receive ISBT labeled units into inventory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______    No 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/A, explain why: _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ble to label units in ISBT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______    No 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/A, explain why: _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. Able to relabel in ISBT when units are modified. Applies to all products modified by your facility, including pool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______    No 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/A, explain why: ______________________________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LT Std 47 Light Cn;Calibri" w:ascii="Frutiger LT Std 47 Light Cn;Calibri" w:hAnsi="Frutiger LT Std 47 Light Cn;Calibri"/>
        <w:sz w:val="20"/>
      </w:rPr>
      <w:t>Version 2</w:t>
      <w:tab/>
      <w:tab/>
      <w:t xml:space="preserve">         Effective Date:  6/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9720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aab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5:00Z</dcterms:created>
  <dc:creator>michelle</dc:creator>
  <dc:description/>
  <cp:keywords/>
  <dc:language>en-US</dc:language>
  <cp:lastModifiedBy>Geoff Duncan</cp:lastModifiedBy>
  <cp:lastPrinted>2013-02-20T19:33:00Z</cp:lastPrinted>
  <dcterms:modified xsi:type="dcterms:W3CDTF">2020-01-03T14:29:00Z</dcterms:modified>
  <cp:revision>27</cp:revision>
  <dc:subject/>
  <dc:title>ISBT 128 Label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ABB Document</vt:lpwstr>
  </property>
  <property fmtid="{D5CDD505-2E9C-101B-9397-08002B2CF9AE}" pid="3" name="Document Type">
    <vt:lpwstr>Documentation</vt:lpwstr>
  </property>
  <property fmtid="{D5CDD505-2E9C-101B-9397-08002B2CF9AE}" pid="4" name="_dlc_DocId">
    <vt:lpwstr>6FYPA4SDC2JA-42-80632</vt:lpwstr>
  </property>
  <property fmtid="{D5CDD505-2E9C-101B-9397-08002B2CF9AE}" pid="5" name="_dlc_DocIdItemGuid">
    <vt:lpwstr>d41cb6a0-311a-45f8-84b0-06d6122cdbe0</vt:lpwstr>
  </property>
  <property fmtid="{D5CDD505-2E9C-101B-9397-08002B2CF9AE}" pid="6" name="_dlc_DocIdUrl">
    <vt:lpwstr>http://sharepoint.aabb.org/Departments/Accreditation/_layouts/DocIdRedir.aspx?ID=6FYPA4SDC2JA-42-80632, 6FYPA4SDC2JA-42-80632</vt:lpwstr>
  </property>
</Properties>
</file>